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 xml:space="preserve">Comportamiento del envío de cada PTAP, el nivel de los tanques en el transcurso del día fue óptimo y garantizó el suministro y continuidad a los usuarios.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" w:eastAsia="es-CO"/>
                    </w:rPr>
                    <w:t xml:space="preserve">Imágenes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Información suministrada por el sistema de telemetría.</w:t>
                  </w:r>
                </w:p>
                <w:tbl>
                  <w:tblPr>
                    <w:tblW w:w="58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122"/>
                    <w:gridCol w:w="1638"/>
                    <w:gridCol w:w="212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</w:r>
                      </w:p>
                    </w:tc>
                    <w:tc>
                      <w:tcPr>
                        <w:tcW w:w="1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PTAP SANTA ROSA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PTAP VILLA SANTAN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Fecha/Hora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Q INS (LPS)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Q INS (LPS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0/04/2020 00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25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5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0/04/2020 01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95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5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0/04/2020 02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85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5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0/04/2020 03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85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4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0/04/2020 04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98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6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0/04/2020 05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91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4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0/04/2020 06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01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4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0/04/2020 07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98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0/04/2020 08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01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0/04/2020 09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97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0/04/2020 10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71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5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0/04/2020 11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68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2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0/04/2020 12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69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2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0/04/2020 13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14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3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0/04/2020 14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50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2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0/04/2020 15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93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8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0/04/2020 16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19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4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0/04/2020 17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08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3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0/04/2020 18:00</w:t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108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s-CO"/>
                          </w:rPr>
                          <w:t>29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Reporte de daños evidenciados en el servicio de acueducto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/>
                    <w:drawing>
                      <wp:inline distT="0" distB="0" distL="0" distR="0">
                        <wp:extent cx="5760085" cy="5794375"/>
                        <wp:effectExtent l="0" t="0" r="0" b="0"/>
                        <wp:docPr id="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0085" cy="579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405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405"/>
      </w:tblGrid>
      <w:tr>
        <w:trPr>
          <w:trHeight w:val="126" w:hRule="atLeast"/>
        </w:trPr>
        <w:tc>
          <w:tcPr>
            <w:tcW w:w="1040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40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TAP SANTA ROSA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5760085" cy="22637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t>PTAP VILLASANTAN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5760085" cy="226377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ACTIVIDAD Nro 2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 Daño Camilo Torres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895600" cy="2171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 Reparación Camilo Torres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895600" cy="2171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 Daño La Badea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876550" cy="16287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 Reparación La Badea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876550" cy="16287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headerReference w:type="default" r:id="rId9"/>
      <w:footerReference w:type="default" r:id="rId10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 w:cs="Cambr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mbria" w:cs="Cambria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9:00Z</dcterms:created>
  <dc:creator>usuairo</dc:creator>
  <dc:description/>
  <cp:keywords/>
  <dc:language>en-US</dc:language>
  <cp:lastModifiedBy>PROFESIONAL ESPECIALIZADO PROYECTOS</cp:lastModifiedBy>
  <cp:lastPrinted>2019-10-03T08:03:00Z</cp:lastPrinted>
  <dcterms:modified xsi:type="dcterms:W3CDTF">2020-04-29T15:37:00Z</dcterms:modified>
  <cp:revision>7</cp:revision>
  <dc:subject/>
  <dc:title/>
</cp:coreProperties>
</file>